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-1270</wp:posOffset>
            </wp:positionV>
            <wp:extent cx="67310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ade Waste Officers Report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ficer Name:</w:t>
        <w:tab/>
      </w:r>
      <w:r>
        <w:rPr>
          <w:rFonts w:cs="Arial" w:ascii="Arial" w:hAnsi="Arial"/>
        </w:rPr>
        <w:t>[TEXT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uncil:</w:t>
        <w:tab/>
        <w:tab/>
      </w:r>
      <w:r>
        <w:rPr>
          <w:rFonts w:cs="Arial" w:ascii="Arial" w:hAnsi="Arial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Information about Council, Type of waste water facilities, population, location, new projects and developments, etc 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de Waste (large wet Industrie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stu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ing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s/Id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ase Tra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stu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ing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s/Id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cepto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Stu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ing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s/Id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rm Wa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Stu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ing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s/Ide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ther Issu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s that need discussing at confer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EXT]</w:t>
      </w:r>
    </w:p>
    <w:sectPr>
      <w:headerReference w:type="even" r:id="rId3"/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7711360" o:spid="shape_0" fillcolor="silver" stroked="f" o:allowincell="f" style="position:absolute;margin-left:-31.9pt;margin-top:296.8pt;width:479.3pt;height:11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4390" cy="1005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577711361" o:spid="shape_0" fillcolor="silver" stroked="f" o:allowincell="f" style="position:absolute;margin-left:-31.9pt;margin-top:275.45pt;width:479.3pt;height:11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59:00Z</dcterms:created>
  <dc:creator>sahayamm</dc:creator>
  <dc:description/>
  <dc:language>en-US</dc:language>
  <cp:lastModifiedBy>Amy</cp:lastModifiedBy>
  <dcterms:modified xsi:type="dcterms:W3CDTF">2012-05-19T03:59:00Z</dcterms:modified>
  <cp:revision>2</cp:revision>
  <dc:subject/>
  <dc:title>Trade Waste Officers Report</dc:title>
</cp:coreProperties>
</file>